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7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Тлогоб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сманов А.Н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7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КОУ “Тлогобская СОШ им.С.Д.Алиева ”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НА 2017-2018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Дата введения        «01» </w:t>
      </w:r>
      <w:r>
        <w:rPr>
          <w:bCs/>
          <w:szCs w:val="24"/>
          <w:u w:val="single"/>
        </w:rPr>
        <w:t>сентябрь</w:t>
      </w:r>
      <w:r>
        <w:rPr>
          <w:bCs/>
          <w:szCs w:val="24"/>
        </w:rPr>
        <w:t xml:space="preserve"> 2017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7-2018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города «Тлогобская средняя общеобразовательная школа им. С.Алиев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Cs w:val="24"/>
        </w:rPr>
        <w:t>В 2017-2018 учебном году в МКОУ “Тлогобская 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7-2018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1.09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10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.11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.03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2.04.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1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Тлогоб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00.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4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:4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3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4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3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4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8 года без прекращения образовательного процесса в соответствии с Уставом и решением педагогического Совета МКОУ “Тлогобская 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Тлогобская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Тлогоб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Тлогоб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05.ru</cp:lastModifiedBy>
  <cp:lastPrinted>2016-05-18T15:53:00Z</cp:lastPrinted>
  <dcterms:modified xsi:type="dcterms:W3CDTF">2018-03-19T08:27:00Z</dcterms:modified>
  <cp:revision>27</cp:revision>
  <dc:subject/>
  <dc:title> </dc:title>
</cp:coreProperties>
</file>