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ОО» МО Гунибский район Республики Дагестан</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 Гунибского район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УТВЕРЖДАЮ</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Педагогическом совете МКОУ</w:t>
        <w:tab/>
        <w:tab/>
        <w:tab/>
        <w:t>Директор</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логобская СОШ»</w:t>
        <w:tab/>
      </w:r>
      <w:r>
        <w:rPr>
          <w:rFonts w:cs="Times New Roman" w:ascii="Times New Roman" w:hAnsi="Times New Roman"/>
          <w:sz w:val="28"/>
          <w:szCs w:val="28"/>
          <w:u w:val="single"/>
        </w:rPr>
        <w:tab/>
        <w:tab/>
        <w:tab/>
        <w:tab/>
        <w:t xml:space="preserve"> </w:t>
      </w:r>
      <w:r>
        <w:rPr>
          <w:rFonts w:cs="Times New Roman" w:ascii="Times New Roman" w:hAnsi="Times New Roman"/>
          <w:sz w:val="28"/>
          <w:szCs w:val="28"/>
        </w:rPr>
        <w:t>А.Н.Османов</w:t>
      </w:r>
    </w:p>
    <w:p>
      <w:pPr>
        <w:pStyle w:val="PlainText"/>
        <w:tabs>
          <w:tab w:val="clear" w:pos="708"/>
          <w:tab w:val="left" w:pos="52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 от 31.08.2016 г.</w:t>
        <w:tab/>
        <w:t>Приказ №2 от 01.09.2016 г.</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я </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огобская средняя общеобразовательная школа им.С.Д.Алиева»</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нибского района Республики Дагестан</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общее образование ФГОС)</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 Гунибского района</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6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Тлого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программы МКОУ </w:t>
      </w:r>
      <w:r>
        <w:rPr>
          <w:rFonts w:cs="Times New Roman" w:ascii="Times New Roman" w:hAnsi="Times New Roman"/>
          <w:sz w:val="28"/>
          <w:szCs w:val="28"/>
        </w:rPr>
        <w:t>«</w:t>
      </w:r>
      <w:r>
        <w:rPr>
          <w:rFonts w:cs="Times New Roman" w:ascii="Times New Roman" w:hAnsi="Times New Roman"/>
          <w:b w:val="false"/>
          <w:sz w:val="28"/>
          <w:szCs w:val="28"/>
        </w:rPr>
        <w:t xml:space="preserve">Тлогобская средняя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общеобразовательная школа им.С.Д.Алиева»</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4"/>
          <w:szCs w:val="24"/>
        </w:rPr>
        <w:t>В целях реализации основной образовательной программы МКОУ «</w:t>
      </w:r>
      <w:r>
        <w:rPr>
          <w:rFonts w:cs="Times New Roman" w:ascii="Times New Roman" w:hAnsi="Times New Roman"/>
          <w:sz w:val="28"/>
          <w:szCs w:val="28"/>
        </w:rPr>
        <w:t>Тлогобская средняя общеобразовательная школа им.С.Д.Алиева»</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ое общее образование ФГОС), </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шения педагогического совета 29.08.2016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w:t>
      </w:r>
      <w:r>
        <w:rPr>
          <w:rFonts w:cs="Times New Roman" w:ascii="Times New Roman" w:hAnsi="Times New Roman"/>
          <w:sz w:val="28"/>
          <w:szCs w:val="28"/>
        </w:rPr>
        <w:t xml:space="preserve"> «Тлогобская средняя общеобразовательная школа им.С.Д.Алиева»</w:t>
      </w:r>
      <w:r>
        <w:rPr>
          <w:rFonts w:cs="Times New Roman" w:ascii="Times New Roman" w:hAnsi="Times New Roman"/>
          <w:b w:val="false"/>
          <w:sz w:val="28"/>
          <w:szCs w:val="28"/>
        </w:rPr>
        <w:t xml:space="preserve">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данный приказ на официальном сайте учреждения в информационно – коммуникационной среде ИНТЕРНЕТ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 школы: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 xml:space="preserve"> А.Н.Османов</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Тлогобская средняя общеобразовательная школа им. САлие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Тлогобская средняя общеобразовательная школа им. С.Али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Тлогобская средняя общеобразовательная школа им. С.Алие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Тлогобская средняя общеобразовательная школа им. С.Алие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Тлогобская средняя общеобразовательная школа им. С.Алие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Тлогобская средняя общеобразовательная школа им. С.Алиев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Тлогобская средняя общеобразовательная школа им. САлие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Тлогобская средняя общеобразовательная школа им. С.Алие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Тлогобская средняя общеобразовательная школа им. С.Алие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Тлогобская средняя общеобразовательная школа им. С.Алие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ДИ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281821771"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300950196"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10 дней, зимние – 10 дней, весенние – 10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Календарный учебный график МКОУ «Тлогобская средняя общеобразовательная школа им. С.М.Алиева</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362" w:type="dxa"/>
        <w:jc w:val="left"/>
        <w:tblInd w:w="-19" w:type="dxa"/>
        <w:tblLayout w:type="fixed"/>
        <w:tblCellMar>
          <w:top w:w="0" w:type="dxa"/>
          <w:left w:w="108" w:type="dxa"/>
          <w:bottom w:w="0" w:type="dxa"/>
          <w:right w:w="108" w:type="dxa"/>
        </w:tblCellMar>
      </w:tblPr>
      <w:tblGrid>
        <w:gridCol w:w="617"/>
        <w:gridCol w:w="1807"/>
        <w:gridCol w:w="1418"/>
        <w:gridCol w:w="1559"/>
        <w:gridCol w:w="1984"/>
        <w:gridCol w:w="709"/>
        <w:gridCol w:w="1134"/>
        <w:gridCol w:w="1134"/>
      </w:tblGrid>
      <w:tr>
        <w:trPr>
          <w:trHeight w:val="32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807"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Ф.И.О.педагога</w:t>
            </w:r>
          </w:p>
        </w:tc>
        <w:tc>
          <w:tcPr>
            <w:tcW w:w="141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год рожд.</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должность </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ж</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урсы пов.</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аттест.</w:t>
            </w:r>
          </w:p>
        </w:tc>
      </w:tr>
      <w:tr>
        <w:trPr>
          <w:trHeight w:val="3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80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бакарова Патимат Газанап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11.197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к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0</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80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иев Магомед Магомедарипович</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02.198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 ОБЖ</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хмедова Раисат Диядил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06.198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яз.и лит.</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8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акова Гульнара Гимбатовна</w:t>
            </w:r>
          </w:p>
        </w:tc>
        <w:tc>
          <w:tcPr>
            <w:tcW w:w="1418"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11.197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дн.яз.и лит.КТНД</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c>
          <w:tcPr>
            <w:tcW w:w="18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омедова Меседо Иса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06.195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к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0</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w:t>
            </w:r>
          </w:p>
        </w:tc>
        <w:tc>
          <w:tcPr>
            <w:tcW w:w="180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омедова Патимат Ахмедулаев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05.196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усск.яз.и лит.</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w:t>
            </w:r>
          </w:p>
        </w:tc>
        <w:tc>
          <w:tcPr>
            <w:tcW w:w="180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омедова Шамсият Гасановна</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02.197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ика</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c>
          <w:tcPr>
            <w:tcW w:w="1807"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гдимагомедова Хадижат Гитинавас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11.195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к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3</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рзаев Абакайлав Магомедови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04.198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дир. по УВР</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имия, био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ирзоева Узлипат Алиевна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1.195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узыка, техн.</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8</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арова Меседо Магомед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06.195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еогр.,био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арова Патимат Гаджие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0.196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вож.</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вож.</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6</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манов Абдула Набиеви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8.19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иректор</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иология</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манов Назим Зайнудинович</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6.05.19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ст., общ.</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арова Заграт Гасан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12.197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д.-орг., учит.</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мат.</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20</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марова Аминат Карим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10.196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ч.кл.</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2</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йпулаева Заира Магомедо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10.197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ГПД</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сп.ГПД</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4</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лиева Зарема Хадоевна</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12.199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д.обуч</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хмедулаева Асият Газилавовн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09.199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нгл.язык.</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w:t>
            </w:r>
          </w:p>
        </w:tc>
      </w:tr>
      <w:tr>
        <w:trPr>
          <w:trHeight w:val="255" w:hRule="atLeast"/>
        </w:trPr>
        <w:tc>
          <w:tcPr>
            <w:tcW w:w="617"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w:t>
            </w:r>
          </w:p>
        </w:tc>
        <w:tc>
          <w:tcPr>
            <w:tcW w:w="18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манова Муслимат Шарабудиновна</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1.198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читель</w:t>
            </w:r>
          </w:p>
        </w:tc>
        <w:tc>
          <w:tcPr>
            <w:tcW w:w="1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од.яз.</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1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altName w:val="Gabriola"/>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Gabriola" w:hAnsi="Stencil;Gabriola" w:cs="Stencil;Gabriol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Times New Roman" w:hAnsi="Liberation Serif;Times New Roman" w:cs="Liberation Serif;Times New Roman"/>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04:00Z</dcterms:created>
  <dc:creator>КОМ10</dc:creator>
  <dc:description/>
  <dc:language>en-US</dc:language>
  <cp:lastModifiedBy>админ</cp:lastModifiedBy>
  <cp:lastPrinted>2021-03-01T15:58:00Z</cp:lastPrinted>
  <dcterms:modified xsi:type="dcterms:W3CDTF">2021-03-01T13:04:00Z</dcterms:modified>
  <cp:revision>2</cp:revision>
  <dc:subject/>
  <dc:title>Комитет по образованию Администрации Локтевского района Алтайского края</dc:title>
</cp:coreProperties>
</file>