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ено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 №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»___  ___ года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111" w:type="dxa"/>
            <w:tcBorders/>
            <w:shd w:fill="FFFFFF" w:val="clear"/>
          </w:tcPr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.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каз №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«__»___ ___ года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ектор МКОУ  ТСОШ </w:t>
            </w:r>
          </w:p>
          <w:p>
            <w:pPr>
              <w:pStyle w:val="Normal"/>
              <w:spacing w:lineRule="auto" w:line="240" w:before="3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/А.Н.Османов/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ind w:right="119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tLeast" w:line="300" w:before="0" w:after="0"/>
        <w:ind w:right="-6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о правилах поведения обучающихся школы</w:t>
      </w:r>
    </w:p>
    <w:p>
      <w:pPr>
        <w:pStyle w:val="Normal"/>
        <w:shd w:fill="FFFFFF" w:val="clear"/>
        <w:spacing w:lineRule="atLeast" w:line="300" w:before="0" w:after="0"/>
        <w:ind w:right="7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7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бучающиеся  приходят в школу за 10-15 минут до начала занятий, чистые и</w:t>
        <w:br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опрятные. Одежда должна соответствовать требованиям делового стиля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отмеченным в «Положении о школьной форме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При входе в школу соблюдают правила вежливости, снимают в гардеробе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верхнюю одежду, в осеннее - весенний период меняют обувь и следуют к  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проведения урок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26"/>
          <w:sz w:val="14"/>
          <w:szCs w:val="14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Категорически запрещается приносить в школу и на ее территорию с</w:t>
        <w:br/>
        <w:t>любой   целью   и   использовать   любым   способом   оружие,   взрывчатые,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зрывоопасные или огнеопасные предметы и вещества, спиртные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апитки, наркотики и другие одурманивающие вещества и яды, газовые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аллончики, колющие и режущие предмет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7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27"/>
          <w:sz w:val="14"/>
          <w:szCs w:val="14"/>
          <w:lang w:eastAsia="ru-RU"/>
        </w:rPr>
        <w:t xml:space="preserve">    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Запрещается без разрешения педагогов уходить из школы и с ее</w:t>
        <w:br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территории в урочное время. В случае пропуска учебных занятий обучающий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олжен предъявить классному руководителю справку от врача или записку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т родителей (лиц, их заменяющих) о причине отсутствия на занятиях.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ропускать занятия без уважительных причин запрещае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8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28"/>
          <w:sz w:val="14"/>
          <w:szCs w:val="1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чащийся школы приносит необходимые учебные принадлежности,</w:t>
        <w:br/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книги, тетради, дневник. Является в школу с подготовленными домашними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заданиями по предметам согласно расписанию уроков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7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-2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 Обучающиеся школы проявляет уважение к старшим, заботится о младших.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учающиеся и педагоги обращаются друг к другу уважительно. Школьники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уступают дорогу взрослым, старшие школьники - младшим, мальчики - </w:t>
      </w: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  <w:t>девочка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7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pacing w:val="-27"/>
          <w:sz w:val="14"/>
          <w:szCs w:val="14"/>
          <w:lang w:eastAsia="ru-RU"/>
        </w:rPr>
        <w:t xml:space="preserve">                      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Драки в школе и на ее территории категорически запрещены.</w:t>
      </w:r>
    </w:p>
    <w:p>
      <w:pPr>
        <w:pStyle w:val="Normal"/>
        <w:shd w:fill="FFFFFF" w:val="clear"/>
        <w:spacing w:lineRule="auto" w:line="240" w:before="0" w:after="0"/>
        <w:ind w:hanging="72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color w:val="000000"/>
          <w:spacing w:val="-27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pacing w:val="-2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2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Курить в школе и на ее территории категорически запрещаетс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6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pacing w:val="-26"/>
          <w:sz w:val="14"/>
          <w:szCs w:val="14"/>
          <w:lang w:eastAsia="ru-RU"/>
        </w:rPr>
        <w:t xml:space="preserve">    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не школы (везде и всюду) обучающиеся ведут себя так, чтобы не уронить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свою честь и достоинство, не запятнать доброе имя школ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7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pacing w:val="-27"/>
          <w:sz w:val="14"/>
          <w:szCs w:val="14"/>
          <w:lang w:eastAsia="ru-RU"/>
        </w:rPr>
        <w:t>                     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Обучающиеся берегут имущество школы, оказывают посильную помощь в</w:t>
        <w:br/>
        <w:t>его ремонте, аккуратно относятся как к своему, так и к чужому имуществ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pacing w:val="-1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Запрещается проходить в школу в верхней одежде, мужчинам в головном убор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Обучающиеся   школы уважительно здороваются со всеми учителями,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гостями, работниками школ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12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  Опоздавшие    на    занятия  обучающиеся    регистрируются    дежурным администратором или дежурным учител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sz w:val="28"/>
          <w:szCs w:val="28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8"/>
          <w:szCs w:val="28"/>
          <w:lang w:eastAsia="ru-RU"/>
        </w:rPr>
        <w:t>Поведение на занятиях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 входе учителя в класс обучающиеся встают в знак приветствия, садятс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только после того, как учитель ответит на приветствие и разрешит сесть.</w:t>
        <w:br/>
        <w:t xml:space="preserve">Подобным образом обучающиеся приветствуют любого взрослого, вошедшего 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ласс во время заняти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Каждый учитель определяет специфические требования при проведении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занятий по своему предмету, которые не должны противоречить Уставу школы,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конам РФ и правилам поведения школы. Эти правила обязательны для исполнения всеми обучающимися у данного учител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о время урока нельзя шуметь, отвлекаться самому и отвлекать других</w:t>
        <w:br/>
        <w:t>посторонними разговорами, играми и другими, не относящимися к уроку</w:t>
        <w:br/>
      </w:r>
      <w:r>
        <w:rPr>
          <w:rFonts w:eastAsia="Times New Roman" w:cs="Times New Roman" w:ascii="Times New Roman" w:hAnsi="Times New Roman"/>
          <w:color w:val="000000"/>
          <w:spacing w:val="10"/>
          <w:sz w:val="28"/>
          <w:szCs w:val="28"/>
          <w:lang w:eastAsia="ru-RU"/>
        </w:rPr>
        <w:t xml:space="preserve">делами. Урочное время должно использоваться обучающимися только дл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учебных целей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 первому требованию учителя (классного руководителя) обучающийся   должен   предъявлять   дневник.  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Любые   записи   в   дневнике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обучающимися должны выполняться аккуратно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 xml:space="preserve">После каждой учебной недел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родители ученика ставят свою подпись в дневник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Если во время занятий обучающемуся необходимо выйти из класса, то он должен поднять руку и попросить разреше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4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Если обучающийся хочет задать вопрос учителю или ответить на вопрос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чителя, он поднимает руку. Звонок (сигнал) об окончании урока дается для учителя. Учитель должен объявить об окончании занятия и обучающиеся вправе покинуть класс. При входе (выходе) представителей администрации школы, учителя или специалиста школы в класс учащиеся встают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ind w:left="14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pacing w:val="-8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8"/>
          <w:szCs w:val="28"/>
          <w:lang w:eastAsia="ru-RU"/>
        </w:rPr>
        <w:t xml:space="preserve"> Поведение до начала, в перерывах и после окончания занятий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8"/>
          <w:sz w:val="14"/>
          <w:szCs w:val="14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о начала урока: прибыть к кабинету до первого звонка, после первого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вонка с разрешения учителя войти в класс и подготовиться к уроку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о время перерывов на этажах и лестничных пролетах дежурит дежурный</w:t>
        <w:br/>
        <w:t>класс. Дежурство осуществляется согласно «Положению о дежурстве»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о время перерывов (перемен) обучающиеся обязаны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навести чистоту и порядок на своем рабочем месте, выйти из класса,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движении   по   коридорам,   лестницам,   проходам   придерживаться   правой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стороны, подчиняться требованиям работников школы, дежурных учащихся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мочь подготовить класс по просьбе учителя к следующему уроку, в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случае опоздания на урок постучаться в дверь кабинета, зайти, поздороваться с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учителем, извиниться за опоздание и попросить разрешения сесть на место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Во время перерывов (перемен) обучающимся запрещается: бегать по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лестницам, вблизи оконных проемов и в других местах, не приспособленных</w:t>
        <w:br/>
        <w:t>для игр, толкать друг друга, бросаться различными предметами и применять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физическую силу для решения любого рода проблем, употреблять</w:t>
        <w:br/>
        <w:t>непристойные выражения и жесты в адрес любых лиц, шуметь, мешать</w:t>
        <w:br/>
        <w:t>отдыхать другим, курить в здании и на территории школ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сле окончания занятий обучающийся обязан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лучить одежду в гардероб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аккуратно одеться и покинуть школу, соблюдая правила вежливо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Дежурный   по   классу:   находится   в   классе   во   время   перемены,</w:t>
        <w:br/>
        <w:t>обеспечивает порядок в классе, проветривает помещение, помогает учителю</w:t>
        <w:br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подготовить    класс    к    следующему    уроку,    следит    и    поддерживает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ответствующие санитарные услов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Опоздавшие    на    занятия    обучающиеся    регистрируются    дежурным администратором или дежурным учителем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Учащиеся, находясь в столовой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одчиняются требованиям педагогов и работников столово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соблюдают очередь при покупке пищ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 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оявляют внимание и осторожность при получении горячих и жидких</w:t>
        <w:br/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блюд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потребляют еду и напитки, приобретенные в столовой и принесенные с</w:t>
        <w:br/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обой, только в столово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убирают за собой столовые принадлежности и посуду после принятия</w:t>
        <w:br/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пищи.</w:t>
      </w:r>
    </w:p>
    <w:p>
      <w:pPr>
        <w:pStyle w:val="Normal"/>
        <w:shd w:fill="FFFFFF" w:val="clear"/>
        <w:spacing w:lineRule="atLeast" w:line="300" w:before="0" w:after="0"/>
        <w:ind w:left="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  <w:lang w:eastAsia="ru-RU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Обучающиеся школы не имеют права пропускать занятия без уважительных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причи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учающиеся не имеют права во время нахождения на территории школы и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при проведении школьных мероприятий совершать действия, опасные для собственных жизни и здоровья, а также для жизни и здоровья окружающих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8"/>
          <w:szCs w:val="28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pacing w:val="-7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Обучающиеся не имеют права находиться в здании школы после окончания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учебных занятий или внеурочных мероприятий без разрешения работников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школы и без их присутств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астоящие правила    действуют    на    территории    школы    и</w:t>
        <w:br/>
        <w:t>распространяются на все мероприятия, проводимые школой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pacing w:val="-6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   нарушение   настоящих   правил   и   Устава   школы   обучающиеся</w:t>
        <w:br/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привлекаются к дисциплинарной ответственности согласно положениям Устава 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школ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5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pacing w:val="-5"/>
          <w:sz w:val="14"/>
          <w:szCs w:val="14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Настоящие правила вывешиваются в школе на видном месте для</w:t>
        <w:br/>
        <w:t>всеобщего ознакомления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41:00Z</dcterms:created>
  <dc:creator>Патильда</dc:creator>
  <dc:description/>
  <cp:keywords/>
  <dc:language>en-US</dc:language>
  <cp:lastModifiedBy>Admin</cp:lastModifiedBy>
  <dcterms:modified xsi:type="dcterms:W3CDTF">2015-02-28T16:14:00Z</dcterms:modified>
  <cp:revision>4</cp:revision>
  <dc:subject/>
  <dc:title/>
</cp:coreProperties>
</file>